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UELA INFANTIL MUNICIPAL “EL PRINCIPITO”</w:t>
      </w:r>
    </w:p>
    <w:p>
      <w:pPr>
        <w:pStyle w:val="Normal"/>
        <w:jc w:val="center"/>
        <w:rPr/>
      </w:pPr>
      <w:r>
        <w:rPr/>
        <w:t>MONFORTE DEL 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ª……………………………………………………………………… con DNI/NIE………………………y Dº………………………………………………………………………. con DNI/NIE, como padres/tutores legales del alumno/a…………………………………………………………………, escolarizado en la Escuela Infantil Municipal “El Principito”, AUTORIZAN La realización de una valoración logopédica madurativa de su hijo/a con el fin de determinar, en su caso, el apoyo educativo más adecuado a sus necesidades, así como la derivación a otros especialistas si así lo requi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  <w:tab/>
        <w:tab/>
        <w:tab/>
        <w:tab/>
        <w:tab/>
        <w:tab/>
        <w:tab/>
        <w:tab/>
        <w:t>Fdo.:</w:t>
      </w:r>
    </w:p>
    <w:p>
      <w:pPr>
        <w:pStyle w:val="Normal"/>
        <w:rPr/>
      </w:pPr>
      <w:r>
        <w:rPr/>
        <w:t>MADRE/TUTORA</w:t>
        <w:tab/>
        <w:tab/>
        <w:tab/>
        <w:tab/>
        <w:tab/>
        <w:tab/>
        <w:t>PADRE/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forte del Cid , a ____ de _____ de 202__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sentimiento y Deber de Informar a los Interesados sobre Protección de Datos</w:t>
      </w:r>
    </w:p>
    <w:p>
      <w:pPr>
        <w:pStyle w:val="Normal"/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41605</wp:posOffset>
                </wp:positionV>
                <wp:extent cx="1778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11.15pt;width:1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He sido informado de que esta Entidad va a tratar y guardar los datos aportados en la instancia y en la documentación que la acompaña para la realización de actuaciones administrativ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ción básica sobre protección de datos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ponsable</w:t>
        <w:tab/>
        <w:tab/>
        <w:t xml:space="preserve"> Ayuntamiento de Monforte del Ci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nalidad </w:t>
        <w:tab/>
        <w:tab/>
        <w:t>Tramitar procedimientos y actuaciones administrativas.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itimación </w:t>
        <w:tab/>
        <w:t>Cumplimiento de una misión realizada en interés público o en el ejercicio de poderes públicos otorgados a esta Entidad.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tinatarios </w:t>
        <w:tab/>
        <w:t>Se cederán datos, en su caso, a otras Administraciones Públicas y a los Encargados del Tratamiento de los Datos. No hay previsión de transferencias a terceros países.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  <w:t>Derechos</w:t>
        <w:tab/>
        <w:t>Acceder, rectificar y suprimir los datos, así como otros derechos, tal y como se explica en la información adicional.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ión Adicional </w:t>
        <w:tab/>
        <w:t xml:space="preserve">Puede consultar la información adicional y detallada sobre Protección de Datos en la siguiente dirección </w:t>
      </w:r>
      <w:hyperlink r:id="rId2">
        <w:r>
          <w:rPr>
            <w:rStyle w:val="InternetLink"/>
            <w:sz w:val="18"/>
            <w:szCs w:val="18"/>
          </w:rPr>
          <w:t>https://monfortedelcid.sedelectronica.es/privacy</w:t>
        </w:r>
      </w:hyperlink>
      <w:r>
        <w:rPr>
          <w:sz w:val="18"/>
          <w:szCs w:val="18"/>
        </w:rPr>
        <w:t>.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irma</w:t>
      </w:r>
    </w:p>
    <w:p>
      <w:pPr>
        <w:pStyle w:val="Normal"/>
        <w:ind w:left="2127" w:hanging="2127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09220</wp:posOffset>
                </wp:positionV>
                <wp:extent cx="19050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8.6pt;width:14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 PRESTA SU CONSENTIMIENTO para que la entidad realice consultas de los datos del solicitante/representante a través de la Plataforma de Intermediación de Datos y otros servicios interoperables.</w:t>
      </w:r>
    </w:p>
    <w:p>
      <w:pPr>
        <w:pStyle w:val="Normal"/>
        <w:ind w:left="2127" w:hanging="212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127635</wp:posOffset>
                </wp:positionV>
                <wp:extent cx="1644650" cy="88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0.05pt;width:129.4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127635</wp:posOffset>
                </wp:positionV>
                <wp:extent cx="1593850" cy="88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10.05pt;width:125.4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</w:t>
        <w:tab/>
        <w:tab/>
        <w:tab/>
        <w:tab/>
        <w:tab/>
        <w:t>FIRMA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onforte del Cid, a ……………de ……………………..de 202…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02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Monforte del Cid</w:t>
    </w:r>
  </w:p>
  <w:p>
    <w:pPr>
      <w:pStyle w:val="TextBody"/>
      <w:spacing w:before="0" w:after="120"/>
      <w:jc w:val="center"/>
      <w:rPr/>
    </w:pPr>
    <w:r>
      <w:rPr>
        <w:sz w:val="16"/>
      </w:rPr>
      <w:t>Plaza de España, 1, Monforte del Cid. 03670 (Alicante). Tfno. 965 620 025. Fax: 965 621 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698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fortedelcid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0:00Z</dcterms:created>
  <dc:creator>Inmaculada Mayor</dc:creator>
  <dc:description/>
  <cp:keywords/>
  <dc:language>en-US</dc:language>
  <cp:lastModifiedBy>Belén Sánchez</cp:lastModifiedBy>
  <cp:lastPrinted>2022-02-04T15:12:00Z</cp:lastPrinted>
  <dcterms:modified xsi:type="dcterms:W3CDTF">2022-05-02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