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SCUELA INFANTIL “EL PRINCIPIT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ACIÓN RECOGI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 término de la jornada escolar, los alumnos/as serán entregados a sus padres-madres o tutores. En caso de que recoja al alumno-a una persona distinta a ellos, ésta deberá ser autorizada previamente por sus padres y será entregada a la persona autorizada previa identificación. Es necesario fotocopia del dni de todos los autor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ª</w:t>
        <w:tab/>
        <w:tab/>
        <w:tab/>
        <w:tab/>
        <w:tab/>
        <w:tab/>
        <w:tab/>
        <w:tab/>
        <w:t xml:space="preserve">con d.n.i.: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D./Dª </w:t>
        <w:tab/>
        <w:tab/>
        <w:tab/>
        <w:tab/>
        <w:tab/>
        <w:tab/>
        <w:tab/>
        <w:tab/>
        <w:t>con d.n.i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n a que el alumno/a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a recogido p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2190"/>
        <w:gridCol w:w="2307"/>
      </w:tblGrid>
      <w:tr>
        <w:trPr>
          <w:trHeight w:val="5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  <w:t>NOMBRE Y APELLIDO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  <w:t>D.N.I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es-ES"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 padre/madre/tutor</w:t>
        <w:tab/>
        <w:tab/>
        <w:tab/>
        <w:t>Fdo.: padre/madre/tut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Monforte del Cid</w:t>
    </w:r>
  </w:p>
  <w:p>
    <w:pPr>
      <w:pStyle w:val="TextBody"/>
      <w:spacing w:before="0" w:after="120"/>
      <w:jc w:val="center"/>
      <w:rPr/>
    </w:pPr>
    <w:r>
      <w:rPr>
        <w:sz w:val="16"/>
      </w:rPr>
      <w:t>Plaza de España, 1, Monforte del Cid. 03670 (Alicante). Tfno. 965 620 025. Fax: 965 621 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7:00Z</dcterms:created>
  <dc:creator>Inmaculada Mayor</dc:creator>
  <dc:description/>
  <cp:keywords/>
  <dc:language>en-US</dc:language>
  <cp:lastModifiedBy>Belén Sánchez</cp:lastModifiedBy>
  <cp:lastPrinted>2022-05-10T10:25:00Z</cp:lastPrinted>
  <dcterms:modified xsi:type="dcterms:W3CDTF">2022-05-10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